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egon State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APLAIN'S REPOR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Reporting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>When reporting births, marriages, illnesses and deaths by mail or email, please include the following information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</w:r>
    </w:p>
    <w:p>
      <w:pPr>
        <w:pStyle w:val="Normal"/>
        <w:numPr>
          <w:ilvl w:val="2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te of the event (month)</w:t>
      </w:r>
    </w:p>
    <w:p>
      <w:pPr>
        <w:pStyle w:val="Normal"/>
        <w:numPr>
          <w:ilvl w:val="2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ype of event</w:t>
      </w:r>
    </w:p>
    <w:p>
      <w:pPr>
        <w:pStyle w:val="Normal"/>
        <w:numPr>
          <w:ilvl w:val="2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Member's nam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                          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(If other members are involved, please make a note of the relationship)</w:t>
      </w:r>
    </w:p>
    <w:p>
      <w:pPr>
        <w:pStyle w:val="Normal"/>
        <w:numPr>
          <w:ilvl w:val="2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hapter name, number and city</w:t>
      </w:r>
    </w:p>
    <w:p>
      <w:pPr>
        <w:pStyle w:val="Normal"/>
        <w:numPr>
          <w:ilvl w:val="2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ame and address of the person reporting</w:t>
      </w:r>
    </w:p>
    <w:p>
      <w:pPr>
        <w:pStyle w:val="Normal"/>
        <w:numPr>
          <w:ilvl w:val="2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formation on the person to whom the card is to be sent..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 xml:space="preserve">    a.  Nam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 xml:space="preserve">    b.  Address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 xml:space="preserve">    c.  City, state, and 9-digit zip code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(if known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  <w:t>If  you are reporting a happy event, give all the important details.  We'll celebrate!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  <w:t>In the event of a death, please give the name of the deceased and the relationship to our member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  <w:t>In the event of a member's death, please be sure to notify Headquarters also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  <w:t>If reporting an illness, please give some personal information about the one who is ill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  <w:t>Send the information to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  <w:tab/>
        <w:t xml:space="preserve">Oregon State Chaplain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Revised 7/1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3:42:56Z</dcterms:created>
  <dc:creator>Joy Serkowney</dc:creator>
  <dc:description/>
  <dc:language>en-US</dc:language>
  <cp:lastModifiedBy/>
  <cp:lastPrinted>2019-06-22T21:09:00Z</cp:lastPrinted>
  <cp:revision>0</cp:revision>
  <dc:subject/>
  <dc:title/>
</cp:coreProperties>
</file>