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9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Oregon State Council</w:t>
      </w:r>
    </w:p>
    <w:p>
      <w:pPr>
        <w:pStyle w:val="Normal"/>
        <w:tabs>
          <w:tab w:val="clear" w:pos="709"/>
          <w:tab w:val="left" w:pos="3159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9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REDENTIALS</w:t>
      </w:r>
    </w:p>
    <w:p>
      <w:pPr>
        <w:pStyle w:val="Normal"/>
        <w:tabs>
          <w:tab w:val="clear" w:pos="709"/>
          <w:tab w:val="left" w:pos="3159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9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9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Credentials are a certificate showing one's right to authority, indicating one's status as a voting delegate at Leadership, Winter Meeting, Oregon State Convention or other ESA level meetings.</w:t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The Credential's Chair provides the Credential cards at all State meetings and reports whether a quorum has been reached.</w:t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Credential cards are issued to eligible voting members during registration at each State Meeting.  To be eligible, voting members must be members in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good standing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, requiring that all individual ESA dues, Chapter IC dues and Chapter Oregon State dues have been paid.</w:t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Please use the Proxy form on the following page.  Indicate which meeting the Proxy is authorized for – Leadership, Winter Meeting or State Convention.  The Proxy form must be submitted to the Credentials Chair prior to the official State meeting.</w:t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Revised 7/19</w:t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15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9:23Z</dcterms:created>
  <dc:creator>Joy Serkowney</dc:creator>
  <dc:description/>
  <dc:language>en-US</dc:language>
  <cp:lastModifiedBy/>
  <cp:lastPrinted>2019-07-04T21:32:00Z</cp:lastPrinted>
  <cp:revision>0</cp:revision>
  <dc:subject/>
  <dc:title/>
</cp:coreProperties>
</file>