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SA DISASTER FU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The ESA Disaster Fund is funded by our members for the use of our membership only.  This fund exists to provide financial help to any active member, member-at-large or Life Member during a catastrophic illness, home disaster, debilitating illness or accident which involves a member or a member of his/her immediate family residing with him/her.  The money is not a loan.  It does not need to be repaid.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y questions concerning contributions or making a claim for the funds contact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regon State Council Disaster Fund Chai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ll claims must go through the Oregon State Disaster Fund Chai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Contribution Amount: </w:t>
        <w:tab/>
        <w:tab/>
        <w:tab/>
        <w:tab/>
        <w:t>Mail to:  Oregon State Disaster Fund Chai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ue Date:  by April 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of each yea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ayable to:  ESA Disaster Fund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lease include Chapter/District name, number and cit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or Disaster Fund Form and Guidelines, go to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ww.epsilonsigmaalpha.org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go to:  Member Center&gt;Chapter Management&gt;International Forms&gt;Disaster Fund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ised 7/19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23:40Z</dcterms:created>
  <dc:creator>Joy Serkowney</dc:creator>
  <dc:description/>
  <dc:language>en-US</dc:language>
  <cp:lastModifiedBy/>
  <cp:lastPrinted>2019-06-24T21:42:00Z</cp:lastPrinted>
  <cp:revision>0</cp:revision>
  <dc:subject/>
  <dc:title/>
</cp:coreProperties>
</file>