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regon State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UTSTANDING MEMBER RECOGNITI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80" w:leader="none"/>
        </w:tabs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equirements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Each chapter may submit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one member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of its choice for Outstanding ESA Member Recognition. 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Only Outstanding Members in attend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at the annual Oregon State Convention in April will be recognized and honored at Convention.</w:t>
      </w:r>
    </w:p>
    <w:p>
      <w:pPr>
        <w:pStyle w:val="Normal"/>
        <w:tabs>
          <w:tab w:val="clear" w:pos="709"/>
          <w:tab w:val="left" w:pos="780" w:leader="none"/>
        </w:tabs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80" w:leader="none"/>
        </w:tabs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8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 xml:space="preserve">The method used to select each Outstanding Member will be at the discretion </w:t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of the individual chapters.</w:t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If the name of your Chapter's Outstanding Member is to be a surprise,</w:t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ease indicate that when sending in their name.</w:t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80" w:leader="none"/>
        </w:tabs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80" w:leader="none"/>
        </w:tabs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equirements for Outstanding Member to be honored at State Convention:</w:t>
      </w:r>
    </w:p>
    <w:p>
      <w:pPr>
        <w:pStyle w:val="Normal"/>
        <w:tabs>
          <w:tab w:val="clear" w:pos="709"/>
          <w:tab w:val="left" w:pos="780" w:leader="none"/>
        </w:tabs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  <w:tab w:val="left" w:pos="16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A member's name must be submitted by her chapt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  <w:tab w:val="left" w:pos="16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 member's name, chapter and number, city, state and year must be included in the ent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  <w:tab w:val="left" w:pos="16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In two or three sentences,tell why your chapter feels this member is outstanding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  <w:tab w:val="left" w:pos="16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Information must be sent by mail or email by April 1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to:</w:t>
      </w:r>
    </w:p>
    <w:p>
      <w:pPr>
        <w:pStyle w:val="Normal"/>
        <w:tabs>
          <w:tab w:val="clear" w:pos="709"/>
          <w:tab w:val="left" w:pos="780" w:leader="none"/>
          <w:tab w:val="left" w:pos="16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State Outstanding member Chair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  <w:tab w:val="left" w:pos="16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Each chapter submitting a name for Outstanding Member Recognition must send $10.00 with its entry to the State Outstanding Member Chai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0" w:leader="none"/>
          <w:tab w:val="left" w:pos="16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Failure to meet the above requirements may result in the Outstanding Member not being recognized at the Oregon State Convention.</w:t>
      </w:r>
    </w:p>
    <w:p>
      <w:pPr>
        <w:pStyle w:val="Normal"/>
        <w:tabs>
          <w:tab w:val="clear" w:pos="709"/>
          <w:tab w:val="left" w:pos="78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8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8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8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80" w:leader="none"/>
          <w:tab w:val="left" w:pos="1620" w:leader="none"/>
        </w:tabs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Remember, please...</w:t>
      </w:r>
    </w:p>
    <w:p>
      <w:pPr>
        <w:pStyle w:val="Normal"/>
        <w:tabs>
          <w:tab w:val="clear" w:pos="709"/>
          <w:tab w:val="left" w:pos="780" w:leader="none"/>
          <w:tab w:val="left" w:pos="1620" w:leader="none"/>
        </w:tabs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ab/>
        <w:t>This is a ceremony to recognize each chapter's Outstanding Member.</w:t>
      </w:r>
    </w:p>
    <w:p>
      <w:pPr>
        <w:pStyle w:val="Normal"/>
        <w:tabs>
          <w:tab w:val="clear" w:pos="709"/>
          <w:tab w:val="left" w:pos="780" w:leader="none"/>
          <w:tab w:val="left" w:pos="1620" w:leader="none"/>
        </w:tabs>
        <w:jc w:val="left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It is NOT a contest to be judged.</w:t>
      </w:r>
    </w:p>
    <w:p>
      <w:pPr>
        <w:pStyle w:val="Normal"/>
        <w:tabs>
          <w:tab w:val="clear" w:pos="709"/>
          <w:tab w:val="left" w:pos="78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8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8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8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80" w:leader="none"/>
          <w:tab w:val="left" w:pos="1620" w:leader="none"/>
        </w:tabs>
        <w:jc w:val="left"/>
        <w:rPr>
          <w:rFonts w:ascii="Comic Sans MS" w:hAnsi="Comic Sans MS" w:cs="Comic Sans MS"/>
          <w:b w:val="false"/>
          <w:b w:val="false"/>
          <w:bCs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  <w:u w:val="none"/>
        </w:rPr>
        <w:t>Revised 7/1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80"/>
        </w:tabs>
        <w:ind w:left="438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32:57Z</dcterms:created>
  <dc:creator>Joy Serkowney</dc:creator>
  <dc:description/>
  <dc:language>en-US</dc:language>
  <cp:lastModifiedBy/>
  <cp:lastPrinted>2019-06-25T22:36:00Z</cp:lastPrinted>
  <cp:revision>0</cp:revision>
  <dc:subject/>
  <dc:title/>
</cp:coreProperties>
</file>