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REDENTI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Be sure to read the </w:t>
      </w:r>
      <w:r>
        <w:rPr>
          <w:b/>
        </w:rPr>
        <w:t>General Procedures</w:t>
      </w:r>
      <w:r>
        <w:rPr/>
        <w:t xml:space="preserve"> section of these Guidelines. It contains important information pertaining to the Board pos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n-Voting Member of</w:t>
      </w:r>
      <w:r>
        <w:rPr>
          <w:u w:val="single"/>
        </w:rPr>
        <w:t>:</w:t>
      </w:r>
      <w:r>
        <w:rPr/>
        <w:t xml:space="preserve"> Genera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mary Duty</w:t>
      </w:r>
      <w:r>
        <w:rPr>
          <w:b/>
        </w:rPr>
        <w:t xml:space="preserve">: </w:t>
      </w:r>
      <w:r>
        <w:rPr/>
        <w:t xml:space="preserve">To assure that all credentials are in order at State Meetings and that voting privileges, as stated in the Bylaws, are followe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UIDELIN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, and be familiar with the Bylaw articles regarding Election of Officers and Representation and Voting. </w:t>
      </w:r>
    </w:p>
    <w:p>
      <w:pPr>
        <w:pStyle w:val="Normal"/>
        <w:ind w:left="720" w:hanging="0"/>
        <w:jc w:val="both"/>
        <w:rPr/>
      </w:pPr>
      <w:r>
        <w:rPr/>
        <w:t xml:space="preserve">1a Refer: </w:t>
        <w:tab/>
        <w:t xml:space="preserve">Bylaws Article IV Section 5 for quorum of State General Board </w:t>
      </w:r>
    </w:p>
    <w:p>
      <w:pPr>
        <w:pStyle w:val="Normal"/>
        <w:ind w:left="720" w:hanging="0"/>
        <w:jc w:val="both"/>
        <w:rPr/>
      </w:pPr>
      <w:r>
        <w:rPr/>
        <w:t xml:space="preserve">2a Refer: </w:t>
        <w:tab/>
        <w:t>Bylaws Article XIV Representation and Vo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y voting credentials of voting members and any Proxy Authorization forms at all Official State Meetings. Note: Proxy Authorization forms can be found in the President’s yearbo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pare credentials cards for Leadership, Winter Meeting and the Annual Convention. All voting members must be members in </w:t>
      </w:r>
      <w:r>
        <w:rPr>
          <w:u w:val="single"/>
        </w:rPr>
        <w:t>good standing</w:t>
      </w:r>
      <w:r>
        <w:rPr/>
        <w:t>. (Paid individual ESA dues, Chapter IC dues and Chapter Oregon State Council dues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redentials will be based on information received from the State Treasurer regarding Chapters who have paid their IC dues and from </w:t>
      </w:r>
    </w:p>
    <w:p>
      <w:pPr>
        <w:pStyle w:val="Normal"/>
        <w:ind w:left="1440" w:hanging="0"/>
        <w:jc w:val="both"/>
        <w:rPr/>
      </w:pPr>
      <w:r>
        <w:rPr/>
        <w:t>Chapters who have paid their State du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he Treasurer shall provide you with a copy of the number of eligible votes.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highlight w:val="yellow"/>
        </w:rPr>
        <w:t>The Treasurer will provide the information no later than two weeks prior to the meeting.</w:t>
      </w:r>
      <w:r>
        <w:rPr/>
        <w:t xml:space="preserve"> </w:t>
      </w:r>
      <w:r>
        <w:rPr>
          <w:i/>
        </w:rPr>
        <w:t>You might remind her before the meetings to be sure you have this inform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vide the correct number of voting “cards” for each voting member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 Convention, issue official ballots for election of officers as provided by the Oregon State Council 2</w:t>
      </w:r>
      <w:r>
        <w:rPr>
          <w:vertAlign w:val="superscript"/>
        </w:rPr>
        <w:t>nd</w:t>
      </w:r>
      <w:r>
        <w:rPr/>
        <w:t xml:space="preserve"> Vice Preside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You might remind her before Convention of your arrival time in order to have the ballots in a timely manner to hand out at Credential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t is recommended to have additional help at the Credentials desk. 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October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EndnoteTextChar">
    <w:name w:val="Endnote Text Char"/>
    <w:qFormat/>
    <w:rPr>
      <w:rFonts w:ascii="Comic Sans MS" w:hAnsi="Comic Sans MS" w:cs="Comic Sans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0:00Z</dcterms:created>
  <dc:creator>McDonell;jcrhodes@charter.net</dc:creator>
  <dc:description/>
  <cp:keywords/>
  <dc:language>en-US</dc:language>
  <cp:lastModifiedBy>Christina York</cp:lastModifiedBy>
  <cp:lastPrinted>2024-10-26T11:47:00Z</cp:lastPrinted>
  <dcterms:modified xsi:type="dcterms:W3CDTF">2024-11-06T00:20:00Z</dcterms:modified>
  <cp:revision>2</cp:revision>
  <dc:subject/>
  <dc:title>Oregon Guidelines</dc:title>
</cp:coreProperties>
</file>