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OXY AUTHORIZ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end or present to Credentials Chair prior to opening of all official State meetings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end to:  State Credentials Chair</w:t>
        <w:tab/>
        <w:tab/>
        <w:tab/>
        <w:t>Meeting: 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ab/>
        <w:tab/>
        <w:t>Date: 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, the undersigned, _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ab/>
        <w:tab/>
        <w:tab/>
        <w:tab/>
        <w:t>(Name of Member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uly Authorize, 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 xml:space="preserve">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Name of Person to hold Proxy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cast my vote at the official Oregon State Council Meeting.  I have included my specific voting instructions or given them directly to my authorized proxy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er the authorization of designating you to carry the proxy votes for me, I am instructing you to vote for me as follows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 PROXY BALLOTS WILL BE ISSUED WITHOUT THIS PROXY FORM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3:07Z</dcterms:created>
  <dc:creator>Joy Serkowney</dc:creator>
  <dc:description/>
  <dc:language>en-US</dc:language>
  <cp:lastModifiedBy/>
  <cp:lastPrinted>2019-06-24T21:29:00Z</cp:lastPrinted>
  <cp:revision>0</cp:revision>
  <dc:subject/>
  <dc:title/>
</cp:coreProperties>
</file>