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ARE CONNECTION CHAIRMAN / HOPE FOR HEROES CHAIRMAN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his is an optional chairmanship and might be combined with Hope for Heroes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Be sure to read the </w:t>
      </w:r>
      <w:r>
        <w:rPr>
          <w:rFonts w:cs="Comic Sans MS" w:ascii="Comic Sans MS" w:hAnsi="Comic Sans MS"/>
          <w:b/>
        </w:rPr>
        <w:t>General Procedures</w:t>
      </w:r>
      <w:r>
        <w:rPr>
          <w:rFonts w:cs="Comic Sans MS" w:ascii="Comic Sans MS" w:hAnsi="Comic Sans MS"/>
        </w:rPr>
        <w:t xml:space="preserve"> section of these Guidelines. It contains important information pertaining to all Board position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u w:val="single"/>
        </w:rPr>
        <w:t>Voting Members of</w:t>
      </w:r>
      <w:r>
        <w:rPr>
          <w:rFonts w:cs="Comic Sans MS" w:ascii="Comic Sans MS" w:hAnsi="Comic Sans MS"/>
        </w:rPr>
        <w:t>: General Boar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he Care Connection is a program designed to facilitate caring services for others and includes the Hope for Heroes, Hats for Hope and the Warm Welcome programs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President may appoint a separate chairman for some of these programs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u w:val="single"/>
        </w:rPr>
        <w:t>Primary Duties: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form membership of availability of Care Connection and encourage participation as individuals, Chapters, and Districts. Take advantage of State Meetings, the mailboxes, and/or the Grapevine to disseminate the information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vide headquarters with the contact information of those members participating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mmediately notify ESA Headquarters and the IC Senior Past President about any disaster that may occur in Oregon.</w:t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vide a list of immediate needs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Comic Sans MS" w:ascii="Comic Sans MS" w:hAnsi="Comic Sans MS"/>
        </w:rPr>
        <w:t>Provide information on where to send material and/or monetary donations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vide Headquarters with updates so the information can be posted on the Website Message Board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</w:rPr>
        <w:t>Make membership familiar with other programs available under the Care Connection – i.e. Hats for Hope, Hope for Heroes, Personal Support, etc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so, remind members of the “Recommend a Friend” program.</w:t>
      </w:r>
    </w:p>
    <w:p>
      <w:pPr>
        <w:pStyle w:val="Normal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Hope for Heroes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embers are encouraged to participate in a variety of programs to show appreciation for serving military, especially Veteran’s Day in November. The ESA website has a variety of suggestions that members and chapters might participate in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These are ESA International and Headquarters programs. Additional information may be found on the ESA website. </w:t>
      </w:r>
      <w:hyperlink r:id="rId2">
        <w:r>
          <w:rPr>
            <w:rStyle w:val="InternetLink"/>
            <w:rFonts w:cs="Comic Sans MS" w:ascii="Comic Sans MS" w:hAnsi="Comic Sans MS"/>
          </w:rPr>
          <w:t>www.epsilonsigmaalphaintl.org</w:t>
        </w:r>
      </w:hyperlink>
      <w:r>
        <w:rPr>
          <w:rFonts w:cs="Comic Sans MS" w:ascii="Comic Sans MS" w:hAnsi="Comic Sans MS"/>
        </w:rPr>
        <w:t xml:space="preserve"> or connect with the International Council Chairman. </w:t>
      </w:r>
    </w:p>
    <w:sectPr>
      <w:footerReference w:type="default" r:id="rId3"/>
      <w:type w:val="nextPage"/>
      <w:pgSz w:w="12240" w:h="15840"/>
      <w:pgMar w:left="1440" w:right="1152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rFonts w:cs="Comic Sans MS" w:ascii="Comic Sans MS" w:hAnsi="Comic Sans MS"/>
        <w:sz w:val="20"/>
        <w:szCs w:val="20"/>
        <w:lang w:val="en-US" w:eastAsia="en-US"/>
      </w:rPr>
      <w:t>2017-2018  Care Connection Chairman – Hope for Heroes Chairman</w:t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silonsigmaalphaintl.or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14:55:00Z</dcterms:created>
  <dc:creator>Donna Cassidy;jcrhodes@charter.net</dc:creator>
  <dc:description/>
  <cp:keywords/>
  <dc:language>en-US</dc:language>
  <cp:lastModifiedBy>Jeannette</cp:lastModifiedBy>
  <cp:lastPrinted>2014-10-05T06:54:00Z</cp:lastPrinted>
  <dcterms:modified xsi:type="dcterms:W3CDTF">2017-02-19T21:26:00Z</dcterms:modified>
  <cp:revision>21</cp:revision>
  <dc:subject/>
  <dc:title>CARE CONNECTION CHAIRMAN</dc:title>
</cp:coreProperties>
</file>