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TINGUISHED ACHIEVEMENT AWARD CHAIRMA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ld DIANA Award was established in 196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chairmanship may be combined with the Youth Award Chairma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sure to read the </w:t>
      </w:r>
      <w:r>
        <w:rPr>
          <w:rFonts w:cs="Comic Sans MS" w:ascii="Comic Sans MS" w:hAnsi="Comic Sans MS"/>
          <w:b/>
        </w:rPr>
        <w:t>General Procedures</w:t>
      </w:r>
      <w:r>
        <w:rPr>
          <w:rFonts w:cs="Comic Sans MS" w:ascii="Comic Sans MS" w:hAnsi="Comic Sans MS"/>
        </w:rPr>
        <w:t xml:space="preserve"> section of these Guidelines. It contains important information pertaining to all Board position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Voting member of</w:t>
      </w:r>
      <w:r>
        <w:rPr>
          <w:rFonts w:cs="Comic Sans MS" w:ascii="Comic Sans MS" w:hAnsi="Comic Sans MS"/>
        </w:rPr>
        <w:t xml:space="preserve">: General Boar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imary Duties</w:t>
      </w:r>
      <w:r>
        <w:rPr>
          <w:rFonts w:cs="Comic Sans MS" w:ascii="Comic Sans MS" w:hAnsi="Comic Sans MS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form the membership of the Distinguished Achievement Award and to encourage Chapters and/or Districts to nominate possible recipien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urpose of this award is to recognize and honor those outside of ESA for their service to others. It is also a way for ESA Chapters to promote ESA and be recognized in the communit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LIN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Review the files from the previous Chairma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the new International Council (IC) Distinguished Achievement Chairman is announced, obtain information on-line from the ESA website </w:t>
      </w:r>
      <w:hyperlink r:id="rId2">
        <w:r>
          <w:rPr>
            <w:rStyle w:val="InternetLink"/>
            <w:rFonts w:cs="Comic Sans MS" w:ascii="Comic Sans MS" w:hAnsi="Comic Sans MS"/>
          </w:rPr>
          <w:t>www.epsilonsigmaalpha.org</w:t>
        </w:r>
      </w:hyperlink>
      <w:r>
        <w:rPr>
          <w:rFonts w:cs="Comic Sans MS" w:ascii="Comic Sans MS" w:hAnsi="Comic Sans MS"/>
        </w:rPr>
        <w:t xml:space="preserve"> or request a packet from Headquarters. Review for deadlines and proces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s are located on the ESA webs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Submit an article for the Grapevine explaining the Award and utilize your report time at Leadership to encourage chapters to nominate a recipient. Remind them that the deadline for submission is February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if they want the nominee to be considered for the IC Awar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If there is an Oregon recipient, follow the procedure to get information to the IC Chairma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 is an Oregon recipient, notify the State President so you can have time on the agenda at State Convention to make the announcement or presenta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your files for turn over to the new chairman.</w:t>
      </w:r>
    </w:p>
    <w:sectPr>
      <w:footerReference w:type="defaul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Comic Sans MS" w:ascii="Comic Sans MS" w:hAnsi="Comic Sans MS"/>
        <w:sz w:val="20"/>
        <w:szCs w:val="20"/>
      </w:rPr>
      <w:t>2017-2018  Distinguished Achievement Award Chair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ilonsigmaalph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47:00Z</dcterms:created>
  <dc:creator>Donna Cassidy;jcrhodes@charter.net</dc:creator>
  <dc:description/>
  <cp:keywords/>
  <dc:language>en-US</dc:language>
  <cp:lastModifiedBy>Jeannette</cp:lastModifiedBy>
  <cp:lastPrinted>2009-03-31T16:37:00Z</cp:lastPrinted>
  <dcterms:modified xsi:type="dcterms:W3CDTF">2017-02-19T20:28:00Z</dcterms:modified>
  <cp:revision>17</cp:revision>
  <dc:subject/>
  <dc:title>DIANA CHAIRMAN</dc:title>
</cp:coreProperties>
</file>