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EBMASTER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 sure to read the </w:t>
      </w:r>
      <w:r>
        <w:rPr>
          <w:rFonts w:cs="Comic Sans MS" w:ascii="Comic Sans MS" w:hAnsi="Comic Sans MS"/>
          <w:b/>
        </w:rPr>
        <w:t>General Procedures</w:t>
      </w:r>
      <w:r>
        <w:rPr>
          <w:rFonts w:cs="Comic Sans MS" w:ascii="Comic Sans MS" w:hAnsi="Comic Sans MS"/>
        </w:rPr>
        <w:t xml:space="preserve"> section of these Guidelines. It contains important information pertaining to all Board position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Non-Voting Member of</w:t>
      </w:r>
      <w:r>
        <w:rPr>
          <w:rFonts w:cs="Comic Sans MS" w:ascii="Comic Sans MS" w:hAnsi="Comic Sans MS"/>
          <w:u w:val="single"/>
        </w:rPr>
        <w:t>:</w:t>
      </w:r>
      <w:r>
        <w:rPr>
          <w:rFonts w:cs="Comic Sans MS" w:ascii="Comic Sans MS" w:hAnsi="Comic Sans MS"/>
        </w:rPr>
        <w:t xml:space="preserve"> General Board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The Webmaster is a special chairmanship, requiring advanced computer skills, and is appointed at the discretion of the State Presid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Primary Du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maintain the ESA Oregon relationship with the website host and assure payment of annual fee. </w:t>
      </w:r>
      <w:hyperlink r:id="rId2">
        <w:r>
          <w:rPr>
            <w:rStyle w:val="InternetLink"/>
            <w:rFonts w:cs="Comic Sans MS" w:ascii="Comic Sans MS" w:hAnsi="Comic Sans MS"/>
          </w:rPr>
          <w:t>http://www.esaoregon.org</w:t>
        </w:r>
      </w:hyperlink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date the ESA Oregon website, posting information as received from the membership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ify the membership of changes or updates when post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UIDELINE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ke yourself familiar with ESA International website. 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ze the IC Webmaster and/or Web Coordinator as needed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llow IC guidelines as they apply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rk with the State President so that the site reflects her theme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 the President’s Yearbook when it becomes availabl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ider posting the State Bylaws, Oregon Guidelines and other document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courage the State President, other officers and committee chairmen to submit information for the ESA Oregon website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ult with the Grapevine Editor to work out communication system/needs in order for Grapevine to be posted on websi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When you receive information for the website, review it to assure that documents are error-free and in the correct format, making corrections as necessary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 as consultant to the membership on the use of the websit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ew information on the site regularly to assure information remains timel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Utilize email, the Grapevine and reports at State meetings to advise membership of site content and to encourage use.</w:t>
      </w:r>
    </w:p>
    <w:sectPr>
      <w:footerReference w:type="default" r:id="rId3"/>
      <w:type w:val="nextPage"/>
      <w:pgSz w:w="12240" w:h="15840"/>
      <w:pgMar w:left="1440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  <w:lang w:val="en-US" w:eastAsia="en-US"/>
      </w:rPr>
      <w:t>2017-2018  Webmaster</w:t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oregon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22:00Z</dcterms:created>
  <dc:creator>Donna Cassidy;jcrhodes@charter.net</dc:creator>
  <dc:description/>
  <cp:keywords/>
  <dc:language>en-US</dc:language>
  <cp:lastModifiedBy>Jeannette</cp:lastModifiedBy>
  <cp:lastPrinted>2014-10-05T14:21:00Z</cp:lastPrinted>
  <dcterms:modified xsi:type="dcterms:W3CDTF">2017-02-19T18:43:00Z</dcterms:modified>
  <cp:revision>10</cp:revision>
  <dc:subject/>
  <dc:title>GUIDELINES FOR WEBMASTER</dc:title>
</cp:coreProperties>
</file>