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PE FOR HERO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 information on Hope for Heroes and suggestions for projects and activities, go to </w:t>
      </w:r>
    </w:p>
    <w:p>
      <w:pPr>
        <w:pStyle w:val="Normal"/>
        <w:ind w:left="1065" w:hanging="0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epsilonsigmaalpha.org&gt;</w:t>
        </w:r>
      </w:hyperlink>
      <w:r>
        <w:rPr>
          <w:rFonts w:cs="Comic Sans MS" w:ascii="Comic Sans MS" w:hAnsi="Comic Sans MS"/>
          <w:sz w:val="22"/>
          <w:szCs w:val="22"/>
        </w:rPr>
        <w:t xml:space="preserve"> member center&gt;make a difference&gt;Hope for Hero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PE FOR HEROES REPORT REQUIRE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chapters submitting a report will be recognized with a Certificate of Participation for their accomplishment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Report Requirement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tries must be postmarked on or before April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nly the current year’s (April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to March 3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activities and projects may be includ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list each activity and project (include Hope for Heroes Week in November as an activity).  Include the following information for each ac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onated Monies</w:t>
      </w:r>
      <w:r>
        <w:rPr>
          <w:rFonts w:cs="Comic Sans MS" w:ascii="Comic Sans MS" w:hAnsi="Comic Sans MS"/>
        </w:rPr>
        <w:t xml:space="preserve"> (includes coupons, gift certificat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onated Good</w:t>
      </w:r>
      <w:r>
        <w:rPr>
          <w:rFonts w:cs="Comic Sans MS" w:ascii="Comic Sans MS" w:hAnsi="Comic Sans MS"/>
        </w:rPr>
        <w:t xml:space="preserve"> (baked goods, clothing, food and packages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nated Hou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leag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nd your report to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Hope for Heroes Chai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Revised 7/1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eastAsia="SimSun;宋体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56:00Z</dcterms:created>
  <dc:creator>Joy Serkowney</dc:creator>
  <dc:description/>
  <cp:keywords/>
  <dc:language>en-US</dc:language>
  <cp:lastModifiedBy>Christina York</cp:lastModifiedBy>
  <cp:lastPrinted>2019-06-24T21:42:00Z</cp:lastPrinted>
  <dcterms:modified xsi:type="dcterms:W3CDTF">2023-10-06T19:56:00Z</dcterms:modified>
  <cp:revision>2</cp:revision>
  <dc:subject/>
  <dc:title/>
</cp:coreProperties>
</file>