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DITING COMMITTEE CHAIRM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information pertaining to all Board 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n-Voting Member of</w:t>
      </w:r>
      <w:r>
        <w:rPr>
          <w:rFonts w:cs="Comic Sans MS" w:ascii="Comic Sans MS" w:hAnsi="Comic Sans MS"/>
        </w:rPr>
        <w:t>: General Boar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President shall appoint the Chairman of the Audit Committee. Two additional members shall be appointed from the membership at Conven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imary du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udit the books at State Convention of the Treasurer, or any other officer or committee chairman that handles money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Receive the books from the Treasurer for audit at a time announced by the Presid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 audit in space arranged by the President or Convention Chairma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Compare the bank statements to the financial receipt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checks payable to assure adequately document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Compare checks received to the ledger to determine if properly deposited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are questions, communicate immediately with the Treasurer or Grapevine Editor for clarificatio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cile books to current bal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fter the Audit is completed, submit a written report to the President and be prepared to announce the result at the General Assembl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Return books to respective individuals for transfer to their successors.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>Revised 2021  Auditing Committee 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25:00Z</dcterms:created>
  <dc:creator>Donna Cassidy;jcrhodes@charter.net</dc:creator>
  <dc:description/>
  <cp:keywords/>
  <dc:language>en-US</dc:language>
  <cp:lastModifiedBy>kathy state</cp:lastModifiedBy>
  <cp:lastPrinted>2009-03-31T14:59:00Z</cp:lastPrinted>
  <dcterms:modified xsi:type="dcterms:W3CDTF">2021-08-31T21:44:00Z</dcterms:modified>
  <cp:revision>12</cp:revision>
  <dc:subject/>
  <dc:title>AUDIT COMMITTEE</dc:title>
</cp:coreProperties>
</file>