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DGET COMMITTEE CHAIRM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easur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>General Procedures</w:t>
      </w:r>
      <w:r>
        <w:rPr>
          <w:rFonts w:cs="Comic Sans MS" w:ascii="Comic Sans MS" w:hAnsi="Comic Sans MS"/>
        </w:rPr>
        <w:t xml:space="preserve"> section of these Guidelines. It contains important pertaining to all Board position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imary duty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To prepare a budget to be presented at State Conven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e Treasurer shall act as Chairman of the Budget Committee which shall consist of a minimum of three (3) additional members, appointed by the Presid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Prior to Convention, the Budget Committee shall call such meetings as are needed to complete the Proposed Budget for the following yea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Such meetings may be held by phone, email, or in person, whatever is most convenient for the majorit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The Committee should solicit input from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Vice President since it will be the budget for her year in offic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reasurer’s Guidelines for detail regarding expenses for IC Leadership and IC Conventio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copies of the proposed budget for the membership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budgeted items presented to the Treasurer for payment shall be reviewed by the Committee, prior to a proposal being made to the Board for payme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osed budget shall be presented by the Treasurer for consideration at the First General Assembly at the Annual Conven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e the proposed budget if neede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osed budget shall be voted on at the Second General Assembly at the annual Convention.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en-US" w:eastAsia="en-US"/>
      </w:rPr>
      <w:t>2017-2018  Budget Committee Chairman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7:00Z</dcterms:created>
  <dc:creator>Donna Cassidy;jcrhodes@charter.net</dc:creator>
  <dc:description/>
  <cp:keywords/>
  <dc:language>en-US</dc:language>
  <cp:lastModifiedBy>Jeannette</cp:lastModifiedBy>
  <cp:lastPrinted>2014-10-05T06:47:00Z</cp:lastPrinted>
  <dcterms:modified xsi:type="dcterms:W3CDTF">2017-02-19T17:57:00Z</dcterms:modified>
  <cp:revision>12</cp:revision>
  <dc:subject/>
  <dc:title>BUDGET COMMITTEE</dc:title>
</cp:coreProperties>
</file>